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Disclaimer:  The forms provided on this website are intended only as GUIDELINES and are provided as examples of the type of form that may be used. The Clerk cannot advise whether a form is appropriate for your circumstance. To ensure that you are using the appropriate form and that it is completed correctly, you should seek legal counsel before using the form.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rmit No. 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x Folio No. 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NOTICE OF COMMENCEMEN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o Whom It May Concern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e undersigned hereby informs you that improvements will be made to certain real property, and in accordance with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tion 713.13 of the Florida Statutes, the following information is stated in this NOTICE OF COMMENCEMENT. </w:t>
      </w:r>
    </w:p>
    <w:p>
      <w:pPr>
        <w:pStyle w:val="Normal"/>
        <w:numPr>
          <w:ilvl w:val="0"/>
          <w:numId w:val="6"/>
        </w:numPr>
        <w:autoSpaceDE w:val="false"/>
        <w:ind w:left="360" w:right="-187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Description of property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egal Description: _________________________________________________________________ 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reet Address: 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General description of improvements: 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Owner’s Information: Name: 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terest in Property: 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me and Address of fee simple titleholder (if other than owner)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Contractor Information: Name: 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ephone No. _____________________ Fax No. (Opt.) 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Surety Information: Name: 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mount of Bond: 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ephone No. _____________________ Fax No. (Opt.) 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Lender Information: Name: 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ephone No. _____________________ Fax No. (Opt.) _______________ </w:t>
      </w:r>
    </w:p>
    <w:p>
      <w:pPr>
        <w:pStyle w:val="Normal"/>
        <w:numPr>
          <w:ilvl w:val="0"/>
          <w:numId w:val="5"/>
        </w:numPr>
        <w:autoSpaceDE w:val="false"/>
        <w:ind w:left="480" w:hanging="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Identity of person within the State of Florida designated by owner upon whom notices or other documents may be served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me: 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ephone No. ____________________ Fax No. (Opt.) _______________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In addition to himself, owner designates the following person to receive a copy of the Lienor’s Notice a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vided in Section 713.13 (1) (b), Florida Statutes: </w:t>
      </w:r>
    </w:p>
    <w:p>
      <w:pPr>
        <w:pStyle w:val="Normal"/>
        <w:autoSpaceDE w:val="false"/>
        <w:ind w:left="4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me: 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ddress: 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ephone No. ____________________ Fax No. (Opt.) ________________ </w:t>
      </w:r>
    </w:p>
    <w:p>
      <w:pPr>
        <w:pStyle w:val="Normal"/>
        <w:numPr>
          <w:ilvl w:val="0"/>
          <w:numId w:val="3"/>
        </w:numPr>
        <w:autoSpaceDE w:val="false"/>
        <w:ind w:left="480" w:hanging="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Expiration date of Notice of Commencement (the expiration date is 1 year from the date of recording unles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fferent date is specified) ________________________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ARNING TO OWNER: ANY PAYMENTS MADE BY THE OWNER AFTER THE EXPIRATION OF THE NOTICE OF COMMENCEMENT ARE CONSIDERED IMPROPER PAYMENTS UNDER CHAPTER 713, PART I, SECTION 713.13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LORIDA STATUTES, AND CAN RESULT IN YOUR PAYING TWICE FOR IMPROVEMENTS TO YOUR PROPERTY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 NOTICE OF COMMENCEMENT MUST BE RECORDED AND POSTED ON THE JOB SITE BEFORE THE FIRST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SPECTION. IF YOU INTEND TO OBTAIN FINANCING, CONSULT YOUR LENDER OR AN ATTORNEY BEFORE COMMENCEING WORK OR RECORDING YOUR NOTICE OF COMMENCEMENT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 Signature of Owner or Owner’s Authorized Officer/Director/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rtner/Manage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______ Print Na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ate of Florid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unty of Brevard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e Foregoing instrument was acknowledged before me this _____ day of ______________________, 20____, by________________________________________________ who is personally known to me or has produced ________________________________ as identification and who did/did not take an oath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gnature of Notary/Deputy Clerk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inted Na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erification pursuant to Section 92.525, Florida Statutes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nder penalties of perjury, I declare that I have read the foregoing and that the facts stated in it are true to the best of my knowledg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d belief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gnature of Natural Person Signing Abov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8:00Z</dcterms:created>
  <dc:creator>l_luck</dc:creator>
  <dc:description/>
  <cp:keywords/>
  <dc:language>en-US</dc:language>
  <cp:lastModifiedBy>Taylor</cp:lastModifiedBy>
  <dcterms:modified xsi:type="dcterms:W3CDTF">2012-07-06T11:28:00Z</dcterms:modified>
  <cp:revision>2</cp:revision>
  <dc:subject/>
  <dc:title>Permit No</dc:title>
</cp:coreProperties>
</file>