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Disclaimer:  The forms provided on this website are intended only as GUIDELINES and are provided as examples of the type of form that may be used. The Clerk cannot advise whether a form is appropriate for your circumstance. To ensure that you are using the appropriate form and that it is completed correctly, you should seek legal counsel before using the form.</w:t>
      </w:r>
      <w:r>
        <w:br w:type="page"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Prepared By: </w:t>
        <w:tab/>
        <w:t>___________________________________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ATISFACTION OF MORTGAG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Know All Men By These Presents: That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e owner and holder of a certain mortgage deed executed 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earing date the ________ day of ____________________, 20______, recorded in BOOK 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AGE _________ in the office of the Clerk of Circuit Court of _________________ County, State o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lorida, securing certain note in the principal sum of _____________________________Dollars, 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ertain promises and obligations set forth in said mortgage deed upon the property situate in sai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tate and County described as follows, to wit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Hereby acknowledge full payment and satisfaction of said note and mortgage deed and surrender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ame as canceled and hereby direct the Clerk of the said Circuit Court to cancel the same of recor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itness hand and seal this _______ day of __________________________________, 20_____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igned, Sealed, and Delivered in Presence of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_______________________________________ </w:t>
        <w:tab/>
        <w:tab/>
        <w:tab/>
        <w:t>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Signature of Witness </w:t>
        <w:tab/>
        <w:tab/>
        <w:tab/>
        <w:tab/>
        <w:tab/>
        <w:t>Signa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_______________________________________</w:t>
        <w:tab/>
        <w:tab/>
        <w:tab/>
        <w:t xml:space="preserve"> 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Print Name of Witness </w:t>
        <w:tab/>
        <w:tab/>
        <w:tab/>
        <w:tab/>
        <w:tab/>
        <w:t>Print Na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_______________________________________</w:t>
        <w:tab/>
        <w:tab/>
        <w:tab/>
        <w:t>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Signature of Witness </w:t>
        <w:tab/>
        <w:tab/>
        <w:tab/>
        <w:tab/>
        <w:tab/>
        <w:t>Signa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_______________________________________</w:t>
        <w:tab/>
        <w:tab/>
        <w:tab/>
        <w:t xml:space="preserve"> 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Print Name of Witness </w:t>
        <w:tab/>
        <w:tab/>
        <w:tab/>
        <w:tab/>
        <w:tab/>
        <w:t>Print Na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tate of Florid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unty of Brevar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e foregoing instrument was acknowledged before me this _____ day of _______________________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0______, by ______________________________________________, who is personally known to 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or has produced ________________________________________ as identification and who did/di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t take an oath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4320" w:firstLine="72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4320" w:firstLine="72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4320" w:firstLine="72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</w:t>
      </w:r>
    </w:p>
    <w:p>
      <w:pPr>
        <w:pStyle w:val="Normal"/>
        <w:autoSpaceDE w:val="false"/>
        <w:ind w:left="4320" w:firstLine="72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ignature of Notary/Deputy Clerk</w:t>
      </w:r>
    </w:p>
    <w:p>
      <w:pPr>
        <w:pStyle w:val="Normal"/>
        <w:autoSpaceDE w:val="false"/>
        <w:ind w:left="504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504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</w:t>
      </w:r>
    </w:p>
    <w:p>
      <w:pPr>
        <w:pStyle w:val="Normal"/>
        <w:autoSpaceDE w:val="false"/>
        <w:ind w:left="4320" w:firstLine="72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rinted Na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1:00Z</dcterms:created>
  <dc:creator>l_luck</dc:creator>
  <dc:description/>
  <cp:keywords/>
  <dc:language>en-US</dc:language>
  <cp:lastModifiedBy>Frank Sakuma</cp:lastModifiedBy>
  <dcterms:modified xsi:type="dcterms:W3CDTF">2010-12-30T20:51:00Z</dcterms:modified>
  <cp:revision>2</cp:revision>
  <dc:subject/>
  <dc:title>Prepared By: </dc:title>
</cp:coreProperties>
</file>